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hanging="1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ЧОУ ДПО</w:t>
      </w:r>
    </w:p>
    <w:p>
      <w:pPr>
        <w:pStyle w:val="Normal"/>
        <w:spacing w:lineRule="auto" w:line="240" w:before="0" w:after="0"/>
        <w:ind w:hanging="12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Ц «Возрождение 2000»</w:t>
      </w:r>
    </w:p>
    <w:p>
      <w:pPr>
        <w:pStyle w:val="Normal"/>
        <w:spacing w:lineRule="auto" w:line="240" w:before="0" w:after="0"/>
        <w:ind w:hanging="1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_______   </w:t>
      </w:r>
      <w:r>
        <w:rPr>
          <w:rFonts w:cs="Times New Roman" w:ascii="Times New Roman" w:hAnsi="Times New Roman"/>
          <w:sz w:val="28"/>
          <w:szCs w:val="28"/>
        </w:rPr>
        <w:t>Н.Е. Бекер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Cs w:val="28"/>
        </w:rPr>
        <w:t>01</w:t>
      </w:r>
      <w:r>
        <w:rPr>
          <w:rFonts w:cs="Times New Roman" w:ascii="Times New Roman" w:hAnsi="Times New Roman"/>
          <w:color w:val="C00000"/>
          <w:szCs w:val="28"/>
        </w:rPr>
        <w:t>.01.2024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образовательных услуг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азываемых ЧОУ ДПО « УЦ «Возрождение 2000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80"/>
        <w:gridCol w:w="1276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сть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буч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программе    «Профессиональная подготовка  охранников  6 разряд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8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программе    «Профессиональная подготовка  охранников  5 разряд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программе    «Профессиональная подготовка  охранников  4 разряд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5000,00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программе            «Повышение квалификации охранников 6 разряд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7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программе            «Повышение квалификации охранников 5 разряд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7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по программе            «Повышение квалификации охранников 4 разряда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700,00</w:t>
            </w:r>
          </w:p>
        </w:tc>
      </w:tr>
      <w:tr>
        <w:trPr>
          <w:trHeight w:val="7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 проведения периодической проверки охранников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            -   6 разряд              </w:t>
            </w: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-   5 разряд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 4 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4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8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5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торная сдача  периодической проверки охранников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6 разряд ( теория/стрельба)                                                                                                                                                                                                                                                                    5 разряд ( теория/стрельб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4 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00 / 900 500 / 3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00,00</w:t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енировочные занятия по использованию специальных средств (1час 20мин.)                                                      Тренировочные занятия по манипуляциям с оружием (1час 20ми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hanging="1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1 чел.</w:t>
            </w:r>
          </w:p>
          <w:p>
            <w:pPr>
              <w:pStyle w:val="Normal"/>
              <w:spacing w:lineRule="auto" w:line="240" w:before="0" w:after="0"/>
              <w:ind w:left="-129" w:hanging="1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00,00  500,00</w:t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руководителей частных охранных организаций впервые назначаемых на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hanging="1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500,00</w:t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руководителей частных охран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hanging="1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500,00</w:t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учение (профессиональная подготовка) работников военизированных и сторожевых подразделений ФГУП «Охраны» Росгвар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hanging="1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000,00</w:t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периодической проверки работников военизированных и сторожевых подразделений ФГУП «Охраны» Росгвар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hanging="1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350,00</w:t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ая сдача периодической проверки работников военизированных и сторожевых подразделений ФГУП «Охраны» Росгвар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-теория/спец.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- стрельба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9" w:hanging="1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29" w:hanging="1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29" w:hanging="1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</w:t>
            </w:r>
          </w:p>
          <w:p>
            <w:pPr>
              <w:pStyle w:val="Normal"/>
              <w:spacing w:lineRule="auto" w:line="240" w:before="0" w:after="0"/>
              <w:ind w:left="-129" w:hanging="1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ОУ ДПО «УЦ «Возрождение 2000»   ________________________________ Н.Е. Бекер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33:00Z</dcterms:created>
  <dc:creator>Angel</dc:creator>
  <dc:description/>
  <cp:keywords/>
  <dc:language>en-US</dc:language>
  <cp:lastModifiedBy>User</cp:lastModifiedBy>
  <cp:lastPrinted>2024-02-21T11:33:00Z</cp:lastPrinted>
  <dcterms:modified xsi:type="dcterms:W3CDTF">2024-02-21T07:42:00Z</dcterms:modified>
  <cp:revision>3</cp:revision>
  <dc:subject/>
  <dc:title/>
</cp:coreProperties>
</file>